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Základní  škola  a  Mateřská  škola,  Dlouhá  Loučka, okres Svitav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IČO  709 86 321  tel. 464 620 822, 777 200 206 , zsdlouhaloucka @centrum.cz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www. skola-dlouhaloucka..cz</w:t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Cs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bCs/>
          <w:sz w:val="72"/>
          <w:szCs w:val="72"/>
          <w:lang w:eastAsia="cs-CZ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Cs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bCs/>
          <w:sz w:val="72"/>
          <w:szCs w:val="7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72"/>
          <w:szCs w:val="72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72"/>
          <w:szCs w:val="72"/>
          <w:lang w:eastAsia="cs-CZ"/>
        </w:rPr>
        <w:t xml:space="preserve">Výroční zpráva  </w:t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Cs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bCs/>
          <w:sz w:val="72"/>
          <w:szCs w:val="72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72"/>
          <w:szCs w:val="72"/>
          <w:lang w:eastAsia="cs-CZ"/>
        </w:rPr>
        <w:t>2023-2024</w:t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>Dne 30. 8. 2024                                                    Zpracovala: Mgr. Růžena Keclíková</w:t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b/>
          <w:b/>
          <w:bCs/>
          <w:sz w:val="34"/>
          <w:szCs w:val="3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u w:val="single"/>
          <w:lang w:eastAsia="cs-CZ"/>
        </w:rPr>
        <w:t>Výroční zpráva - školní rok  2023-2024</w:t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3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cs-CZ"/>
        </w:rPr>
        <w:t>Obsah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trebarov.cz/rs2-rc4/index.php?clanek=116" \l "obsah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Obsah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trebarov.cz/rs2-rc4/index.php?clanek=116" \l "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1. Základní údaje o škole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trebarov.cz/rs2-rc4/index.php?clanek=116" \l "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Charakteristika školy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trebarov.cz/rs2-rc4/index.php?clanek=116" \l "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3. Vzdělávací program škol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trebarov.cz/rs2-rc4/index.php?clanek=116" \l "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4. Popi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</w:rPr>
        <w:t xml:space="preserve"> personálního zabezpečení školy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trebarov.cz/rs2-rc4/index.php?clanek=116" \l "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5. Údaje o zápisu k povinné školní docházce a následném přijetí do škol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trebarov.cz/rs2-rc4/index.php?clanek=116" \l "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. Výsledky výchovy a vzdělávání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</w:rPr>
        <w:t>7. Prevence sociálně patologických jevů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trebarov.cz/rs2-rc4/index.php?clanek=116" \l "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8. Další vzdělávání pedagogických pracovníků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 Výsledky inspekcí a kontrol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48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HYPERLINK "http://www.zstrebarov.cz/rs2-rc4/index.php?clanek=116" \l "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10. Aktivity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a prezentace školy na veřejnosti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48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. Závěr</w:t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3"/>
        <w:rPr/>
      </w:pPr>
      <w:r>
        <w:rPr/>
        <w:t>1. Základní údaje o škole</w:t>
      </w:r>
    </w:p>
    <w:tbl>
      <w:tblPr>
        <w:tblW w:w="8945" w:type="dxa"/>
        <w:jc w:val="left"/>
        <w:tblInd w:w="-47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2227"/>
        <w:gridCol w:w="6718"/>
      </w:tblGrid>
      <w:tr>
        <w:trPr>
          <w:trHeight w:val="445" w:hRule="atLeast"/>
        </w:trPr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školy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škola a Mateřská škola, Dlouhá Loučka, okres Svitavy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átor zařízení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986321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á Loučka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pěvková organizace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986321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řizovatel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 Dlouhá Loučka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0276588</w:t>
            </w:r>
          </w:p>
        </w:tc>
      </w:tr>
      <w:tr>
        <w:trPr>
          <w:trHeight w:val="558" w:hRule="atLeast"/>
        </w:trPr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c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á Loučka 98, 569 43 Jevíčko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napToGrid w:val="false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řská škola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ní družina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ní jídelna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ídelna – výdejna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loučená pracoviště: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řská škola, jídelna-výdejna 569 43 Dlouhá Loučka 97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ní jídelna, Dlouhá Loučka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4 620 822</w:t>
            </w:r>
          </w:p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7 200 206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cs-CZ"/>
                </w:rPr>
                <w:t>zsdlouhaloucka@centrum.cz</w:t>
              </w:r>
            </w:hyperlink>
          </w:p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.skola-dlouhaloucka.cz</w:t>
            </w:r>
          </w:p>
        </w:tc>
      </w:tr>
      <w:tr>
        <w:trPr/>
        <w:tc>
          <w:tcPr>
            <w:tcW w:w="222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ditelka školy</w:t>
            </w:r>
          </w:p>
        </w:tc>
        <w:tc>
          <w:tcPr>
            <w:tcW w:w="6718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Růžena Keclíková</w:t>
            </w:r>
          </w:p>
        </w:tc>
      </w:tr>
    </w:tbl>
    <w:p>
      <w:pPr>
        <w:pStyle w:val="Normal"/>
        <w:spacing w:lineRule="auto" w:line="360" w:before="187" w:after="187"/>
        <w:ind w:right="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u zřizuje obec Dlouhá Loučka, okres Svitavy jako příspěvkovou organizaci zřizovací listinou vydanou 14. 2.2002.</w:t>
      </w:r>
    </w:p>
    <w:p>
      <w:pPr>
        <w:pStyle w:val="Normal"/>
        <w:numPr>
          <w:ilvl w:val="0"/>
          <w:numId w:val="0"/>
        </w:numPr>
        <w:spacing w:lineRule="auto" w:line="360" w:before="37" w:after="37"/>
        <w:ind w:left="37" w:right="37" w:hanging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2.  Charakteristika ško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aše škola v tomto roce měla 3 třídy se čtyřmi postupnými ročníky, celkem 28 žáků. 1. ročník (6 žáků) a 3. ročník (4 žáci) byly spojené a využívaly asistentku pedagoga (žákyně s PO 3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ročník (6 žáků) byl samostatný.  4. ročník (9žáků) a 5. ročník (3 žáci) byl rovněž spoj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 malý počet žáků byla škole udělena výjimka z počtu žáků. </w:t>
      </w:r>
      <w:r>
        <w:rPr>
          <w:rFonts w:cs="Times New Roman" w:ascii="Times New Roman" w:hAnsi="Times New Roman"/>
          <w:sz w:val="24"/>
          <w:szCs w:val="24"/>
        </w:rPr>
        <w:t xml:space="preserve">Vyučování probíhalo ve třech kmenových třídách a školní družina byla ve společné místnosti s 1. a 3. třído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ěhen roku odešli 3 žáci do ZŠ Křenov na přání rodičů, na konci školního roku odešli 3 žáci do ZŠ Křenov a rovněž 1 žák ze 4. třídy. Podle předpokladů 1. 9.2024 nastoupilo do školy 23 žáků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 všech prostorných a světlých třídách jsou výškově stavitelné židle, stavitelné lavice nebo více typů lavic různý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ýšek. Plně využíváme malou tělocvičnu. Ve všech třídách jsou koberce, které slouží k relaxaci. Ke čtení a literární výchově využíváme malou knihovnu v přízemí škol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a využívá rovněž hřiště a zahradu mateřské školy.  Školní hřiště je víceúčelové s umělým povrchem. Toto hřiště je ve správě Obce, škola má určenou dobu pro využívání. Veškerá plocha slouží o velkých přestávkách a volných hodinách k relaxaci dětí. Zázemí pro učitele je dostačující. Kabinet je vybaven odbornými pomůckami a počítačem a tiskárnou pro potřeby vyučujících. Ve dvou třídách slouží k výuce žáků celkem stolních 10 PC s připojením na internet, dalších 6 notebooků a 6 tabletů slouží jako mobilní zařízení rovněž k výuce žákům. PC. Každý vyučující má zapůjčen školní noteboo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ní jídelna je součástí právního subjektu ZŠ a MŠ Dlouhá Loučka, okres Svitavy. Celá školní jídelna je ve velmi přijatelné a kulturní formě, proběhla změna v rozvržení pracovních ploch, doplněno novým stolem, obnoveno vybavení ŠJ. Stravují se zde i cizí strávníci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oddělení školní družiny bylo zapsáno 23 žáků a vybíral se poplatek 100Kč/ měsíc. Činnost se řídila podle plánu. ŠD zabezpečovala především odpočinek, rekreaci i zájmové činnosti, režim, kvalitní zájm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eřská škola je v samostatné budově, MŠ navštěvovalo 27 dětí, byly rozděleny do 2 tříd. V MŠ pracují 4 učitelky na plný úvazek, z toho 1 je zástupce ředitelky pro činnost MŠ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a dostává státní příspěvek na platy, OON, ONIV, od zřizovatele obce Dlouhá Loučka na provoz školy. Škola byla z rozpočtu obce zabezpečena podle požadavků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cs-CZ"/>
        </w:rPr>
        <w:t>Změny a přestavb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V tomto školním roce proběhla výměna radiátorů ve školní družině a v ředitelně školy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očty žáků školy</w:t>
      </w:r>
    </w:p>
    <w:tbl>
      <w:tblPr>
        <w:tblW w:w="10049" w:type="dxa"/>
        <w:jc w:val="left"/>
        <w:tblInd w:w="-10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2620"/>
        <w:gridCol w:w="2477"/>
        <w:gridCol w:w="2201"/>
        <w:gridCol w:w="2751"/>
      </w:tblGrid>
      <w:tr>
        <w:trPr>
          <w:trHeight w:val="449" w:hRule="atLeast"/>
        </w:trPr>
        <w:tc>
          <w:tcPr>
            <w:tcW w:w="2620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řída</w:t>
            </w:r>
          </w:p>
        </w:tc>
        <w:tc>
          <w:tcPr>
            <w:tcW w:w="247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žáků</w:t>
            </w:r>
          </w:p>
        </w:tc>
        <w:tc>
          <w:tcPr>
            <w:tcW w:w="220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hlapců</w:t>
            </w:r>
          </w:p>
        </w:tc>
        <w:tc>
          <w:tcPr>
            <w:tcW w:w="275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ívek</w:t>
            </w:r>
          </w:p>
        </w:tc>
      </w:tr>
      <w:tr>
        <w:trPr>
          <w:trHeight w:val="208" w:hRule="atLeast"/>
        </w:trPr>
        <w:tc>
          <w:tcPr>
            <w:tcW w:w="2620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47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20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75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76" w:hRule="atLeast"/>
        </w:trPr>
        <w:tc>
          <w:tcPr>
            <w:tcW w:w="2620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47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20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75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2620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47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20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75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620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47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20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75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tcMar>
              <w:top w:w="37" w:type="dxa"/>
              <w:left w:w="37" w:type="dxa"/>
              <w:bottom w:w="37" w:type="dxa"/>
              <w:right w:w="37" w:type="dxa"/>
            </w:tcMar>
            <w:vAlign w:val="center"/>
          </w:tcPr>
          <w:p>
            <w:pPr>
              <w:pStyle w:val="Normal"/>
              <w:spacing w:lineRule="auto" w:line="360" w:before="187" w:after="187"/>
              <w:ind w:firstLine="1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477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20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751" w:type="dxa"/>
            <w:tcBorders>
              <w:top w:val="single" w:sz="8" w:space="0" w:color="B22222"/>
              <w:left w:val="single" w:sz="8" w:space="0" w:color="B22222"/>
              <w:bottom w:val="single" w:sz="8" w:space="0" w:color="B22222"/>
              <w:right w:val="single" w:sz="8" w:space="0" w:color="B22222"/>
            </w:tcBorders>
            <w:vAlign w:val="center"/>
          </w:tcPr>
          <w:p>
            <w:pPr>
              <w:pStyle w:val="Normal"/>
              <w:spacing w:lineRule="auto" w:line="360" w:before="187" w:after="18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360" w:before="187" w:after="187"/>
        <w:ind w:left="56" w:right="56" w:hanging="56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LKEM                                         28                                    15                                    13</w:t>
      </w:r>
    </w:p>
    <w:p>
      <w:pPr>
        <w:pStyle w:val="Normal"/>
        <w:spacing w:lineRule="auto" w:line="360" w:before="187" w:after="187"/>
        <w:ind w:left="56" w:right="56" w:hanging="56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školní jídelně se stravovalo v průměru měsíčně 28 žáků a 27dětí mateřské školy, pedagogové, dále se zde stravovali zaměstnanci školy a další cizí strávníci. </w:t>
      </w:r>
    </w:p>
    <w:p>
      <w:pPr>
        <w:pStyle w:val="Normal"/>
        <w:spacing w:lineRule="auto" w:line="360" w:before="187" w:after="187"/>
        <w:ind w:left="56" w:right="56" w:hanging="5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3. Vzdělávací program školy</w:t>
      </w:r>
    </w:p>
    <w:p>
      <w:pPr>
        <w:pStyle w:val="Normal"/>
        <w:spacing w:before="187" w:after="187"/>
        <w:ind w:left="56" w:right="56" w:hanging="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a pracovala podle Školního vzdělávacího programu pro základní vzdělávání „ Dlouhá cesta“. </w:t>
      </w:r>
    </w:p>
    <w:p>
      <w:pPr>
        <w:pStyle w:val="Normal"/>
        <w:spacing w:before="187" w:after="187"/>
        <w:ind w:left="56" w:right="56" w:hanging="56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187" w:after="187"/>
        <w:ind w:left="56" w:right="56" w:hanging="56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187" w:after="187"/>
        <w:ind w:left="56" w:right="56" w:hanging="56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Nepovinné předměty a zájmové krouž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87" w:after="187"/>
        <w:ind w:left="56" w:right="56" w:hanging="5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Nepovinné předměty nebyly. Jsme školou podporující mimoškolní činnost a zájmové aktivity. </w:t>
        <w:br/>
        <w:t xml:space="preserve">Převážnou část zájmových aktivit organizuje škola prostřednictvím školní družiny. </w:t>
        <w:br/>
        <w:t xml:space="preserve">Nabízíme neperiodické aktivity – výlety, zájezdy, sportovní akce, bruslení, plavání, keramickou dílnu a další. Pro rozšíření nabídky mimoškolních aktivit spolupracujeme s DDM, knihovnou, Stolístkem Hlavní funkcí těchto činností je smysluplné využití volného času co největší skupiny dětí. 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4. Popis personálního zabezpečení školy 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škole působily 4 pedagogické pracovnice (3učitelky + 1 asistentka pedagoga). Vychovatelka pracuje v současnosti ve ŠD a učí výchovy. Úvazek asistenta pedagoga (1 žák PO 3) v tomto školním roce byl 0,6375.  Personální zajištění je na dobré úrovni. Tři vyučující mají VŠ pedagogickou nebo speciální pedagogiku, 1 pedagogická pracovnice si doplnila během roku pedagogickou kvalifikaci, vychovatelka má odpovídající vzdělání pro vychovatelskou činnost, rovněž AP mají splňující kvalifikaci. 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5. Údaje o zápisu k povinné školní docházce a následném přijetí do školy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 15. 4. 2024 proběhl zápis dětí do 1. ročníku školního roku 2024-2025  s následujícími výsledky: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apsáni byli celkem 2 žáci, dodatečně nastoupila 1 žákyni ze ZŠ Velké Opatovice.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Celkem nastoupili do 1. třídy 3 žáci.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plňování cílů školního vzdělávacího programu je úzce propojeno se sledováním kvality každodenní pedagogické práce, s neustálou snahou o její zlepšování v zóně nejbližšího rozvoje každého pedagoga. V rámci zlepšování kvality pedagogické práce je důležitá kontrola spojená s případnou metodickou podporou. Během školního roku 2023-2024 byly provedeny vzájemné hospitace a rovněž hospitace ze strany vedení školy. Vzhledem k malému kolektivu je výměna vzájemných zkušeností, podnětů a nápadů bezprostřední. Byla provedena úprav ŠVP a doplněna o výuku Informatiky ve 4. ročníku. Podle této úpravy se vyučuje od 1. 9. 2023. Tato vyučovací hodina probíhá v odpoledních hodinách dle stanoveného rozvrhu. 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6. Výsledky výchovy a vzdělávání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Činnost školy ve školním roce 2023-2024 probíhala bez větších problémů, nabyly udělena žádný výchovná opatření ani snížená známka z chování, rovně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eškerá absence byla omluvena. </w:t>
      </w:r>
    </w:p>
    <w:p>
      <w:pPr>
        <w:pStyle w:val="Normal"/>
        <w:numPr>
          <w:ilvl w:val="0"/>
          <w:numId w:val="0"/>
        </w:numPr>
        <w:spacing w:before="37" w:after="37"/>
        <w:ind w:right="37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Na konci školního roku jsme opět obnovily týdenní pobyt ve Škole v přírodě- Horní Čermná, pobytu se účastnilo 23 žáků. 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Školní rok byl ukončen 28. 6. 2024 předáním vysvědčení žákům. </w:t>
      </w:r>
    </w:p>
    <w:p>
      <w:pPr>
        <w:pStyle w:val="Normal"/>
        <w:numPr>
          <w:ilvl w:val="0"/>
          <w:numId w:val="0"/>
        </w:numPr>
        <w:spacing w:before="37" w:after="37"/>
        <w:ind w:left="37" w:right="37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K 1. 9. odchází 4 žáci do ZŠ Křenov.  </w:t>
      </w:r>
    </w:p>
    <w:p>
      <w:pPr>
        <w:pStyle w:val="Heading4"/>
        <w:rPr/>
      </w:pPr>
      <w:r>
        <w:rPr>
          <w:b w:val="false"/>
        </w:rPr>
        <w:t xml:space="preserve">Rovněž jsme v tomto roce získali podporu z projektu Digitalizace z NPO- prevence digitální propasti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7. Prevence sociálně patologických jevů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Cíle MMP se shodují s obecnými cíli školy a vycházejí z cílů stanovených ve strategii prevence rizikového chování u dětí a mládeže v působnosti resortu školství a Strategie prevence rizikového chování. Pedagogové se v této oblasti sebevzdělávají individuálně, metodik prevence aktualizoval MPP. V prvních dnech vyučování bylo s žáky diskutováno o pravidlech třídního a školního kolektivu, rovněž v ŠD vytvořen soubor pravidel o vzájemném respektování žáků.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Všichni učitelé průběžně důrazně řeší problémy v komunikaci mezi žáky a další přestupky. V případě nutnosti situace byla řešena se zákonnými zástupci – osobní konzultace. Byla řešena problematika nošení mobilních telefonů do výuky s ohledem na prevenci školy a také zákaz nošení omamných látek, cigaret a jim podobným náhražkám.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Pedagogové se snaží o vytvoření bezpečného prostředí pro žáky, budování důvěryhodného prostředí, o rozvoj spolupráce, komunikace a posílení pozitivních vztahů. </w:t>
      </w:r>
    </w:p>
    <w:p>
      <w:pPr>
        <w:pStyle w:val="Heading4"/>
        <w:ind w:right="282" w:hanging="0"/>
        <w:jc w:val="both"/>
        <w:rPr/>
      </w:pPr>
      <w:r>
        <w:rPr/>
        <w:t xml:space="preserve">MPP je pravidelně revidován, doplňován a naplňován. </w:t>
      </w:r>
    </w:p>
    <w:tbl>
      <w:tblPr>
        <w:tblW w:w="2317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2"/>
        <w:gridCol w:w="4337"/>
        <w:gridCol w:w="885"/>
        <w:gridCol w:w="3272"/>
        <w:gridCol w:w="2268"/>
        <w:gridCol w:w="1040"/>
      </w:tblGrid>
      <w:tr>
        <w:trPr>
          <w:trHeight w:val="390" w:hRule="atLeast"/>
        </w:trPr>
        <w:tc>
          <w:tcPr>
            <w:tcW w:w="113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8. DVPP 2023-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9"/>
              <w:gridCol w:w="1276"/>
              <w:gridCol w:w="1041"/>
              <w:gridCol w:w="681"/>
              <w:gridCol w:w="1476"/>
              <w:gridCol w:w="1480"/>
              <w:gridCol w:w="709"/>
              <w:gridCol w:w="850"/>
            </w:tblGrid>
            <w:tr>
              <w:trPr>
                <w:trHeight w:val="530" w:hRule="atLeast"/>
              </w:trPr>
              <w:tc>
                <w:tcPr>
                  <w:tcW w:w="1479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Datum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Jméno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Název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ísto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Organizace 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Lektor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Čas. 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Cena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19.09.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Kec. R. 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Novela ZP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eb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seminar.cz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eman  P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9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20.09.20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Kec. R. 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ákon o ped. prac.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eb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seminar.cz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eman  P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9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9.10.-11.10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Šulcová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Nakopávačka IVP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eb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ajícová M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arma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7.-14.11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Unčovská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Učím, tedy jsem 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eb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Učime se společně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Lucie Samkov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arma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07.12.20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Burianová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Koula grafů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eb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Učitelnice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. Přibylov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arma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16.01.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Šulcová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Rozvoj sluch. Vnímání v MŠ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eb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redskolniporadn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gr. Zajícov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arma 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19.01.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Kec. R. 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Novely právních předpisů ve školství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eb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seminar.cz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eman  P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199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31.01.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Burianová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Jak na Výtvarku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eb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Ucitelnice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. Málkov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arma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15.02.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Unčovská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růvodce inspirací a her ŠD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eb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ěníme svět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Landová J.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22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26.02.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Šulcová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nspirativní MŠ Dětřichov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sobní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AS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arma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26.02.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Darmová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nspirativní MŠ Dětřichov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sobní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AS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arma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27.02.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Šulcová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Desatero předškoláka s Taktikem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eb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aktik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Blahovec M.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arma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05.03.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Unčovská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Jaro venku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eb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Učíme se venku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J. Danišov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arma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20.03.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Burianová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Jak rozvíjet čtenářství na 1. stupni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eb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Učitelnice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. Vítkov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arma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09.05.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Burianová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Jak na školu v přírodě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eb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Učitelnice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. Vítkov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arma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29.05.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Burianová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DIGI děti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sobní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AS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Kršňák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arma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31.05.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Burianová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Formativní hodnocení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sobní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AS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J. Kratochvílov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arma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31.05.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Kec. R. 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Formativní hodnocení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sobní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AS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J. Kratochvílov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arma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31.05.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Keclíková M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Formativní hodnocení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sobní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AS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J. Kratochvílov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arma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31.05.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Unčovská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Formativní hodnocení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sobní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AS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J. Kratochvílov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arma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18.06.2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Burianová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Vnitřní svět vítězů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sobní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MAS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M. Jelínek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zdarma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Každé čtvrtletí probíhá kontrola hospodaření finančním výborem zřizovatele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Zapojení do grantových a ostatních programů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stní akční plán rozvoje vzdělávání pro území MA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Ovoce do šk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léko do šk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Obědy pro děti Women for Wo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Obědy pro děti v MŠ W+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Zapojení do Veřejné sbírky č.S-MHMP/1476620/2023 Fond Sidu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 Aktivity a prezentace školy na veřejnosti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Škola se prezentuje na veřejnosti prostřednictvím webových a facebookových stránek. Zde jsou sdíleny pozvánky na akce, aktivity a prezentace z výuky žáků. Webové stránky jsou pravidelně aktualizovány. Ve spolupráci s MAS jsou informace o aktivitách školy zveřejnovány v časopisu, který tato skupina vydává. Rovněž se škola zapojila do dobročinných aktivit Fondu Sidus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zapojení do Veřejné sbírky č.S-MHMP/1476620/2023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</w:rPr>
              <w:t>Akce za školní rok 2023-2024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0. Doktor Dancer KD DL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10. Beseda o knize Knihovna MT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10.Náš les  - beseda s myslivci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2. Rozsvícení vánočního stromku,  zpívání u stromečku KD DL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.12. Polytechnická dílna Stolístek Linhartice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2.12. Vánoční dílny v ZŠ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9.1- Akce Učíme se bruslit, 5 hodin brusleni TJ Slovan Mor. Třebová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1. Listování MT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2. Ptačí kamarádi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2. Masopustní karneval, průvod KD, DL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1.3. Planetárium Brno  4.-5. ročník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3. Divadélko pro školy HK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3. Velikonoční dílny ZŠ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- 5.4. Barevný týden ve škole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5. Zábavné odpoledne pro rodiče a děti ZŠ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5. Questink MT, Jevíčko spolupráce s Info centry MT, Jevíčko, MA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6. Ekocentrum Pardubice MAS, hejtman PK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6. Výlet do ZOO Olomouc – ŠD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right="1096" w:hanging="0"/>
              <w:jc w:val="both"/>
              <w:outlineLvl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 - 27. 6. Škola v přírodě Horní Čermná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cs-CZ"/>
              </w:rPr>
              <w:t>11.   Závěr</w:t>
            </w:r>
          </w:p>
          <w:p>
            <w:pPr>
              <w:pStyle w:val="Normal"/>
              <w:spacing w:before="280" w:after="280"/>
              <w:ind w:right="10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 tomto školním roce jsme pokračovali ve spolupráci s MAS MT a dalšími subjekty. Aktualizovali jsme stránky, revidovali ŠVP, zmodernizovali jsme prostory chodeb, zlepšili prostředí pro výuku a relaxaci. Nízký počet žáků ve třídách je pozitivní při individualizaci výuky, nevýhodou je však velmi nákladná doprava při pořádání mimoškolních akcích. Daří se nám zajistit příjemné a zdravé klima pro žáky, máme důvěru u rodičů a velkou podporu u zřizovatele. Kvalitní práci odvádějí všichni pedagogičtí i nepedagogičtí pracovníci. Díky velmi dobrému kolektivu celé ZŠ, MŠ a ŠJ se snažíme vytvářet pro děti a žáky bezpečné prostředí a zajišťovat kvalitní vzdělání. Naší cílem je, aby se všichni do školy těšili a chodily sem rádi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Dlouhé Loučce dne 30 8. 20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</w:p>
    <w:sectPr>
      <w:type w:val="nextPage"/>
      <w:pgSz w:w="11906" w:h="16838"/>
      <w:pgMar w:left="709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louhalouck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6:00Z</dcterms:created>
  <dc:creator>Růžena Keclíková</dc:creator>
  <dc:description/>
  <dc:language>en-US</dc:language>
  <cp:lastModifiedBy>Uživatel systému Windows</cp:lastModifiedBy>
  <cp:lastPrinted>2024-09-20T11:26:00Z</cp:lastPrinted>
  <dcterms:modified xsi:type="dcterms:W3CDTF">2024-09-20T10:00:00Z</dcterms:modified>
  <cp:revision>3</cp:revision>
  <dc:subject/>
  <dc:title/>
</cp:coreProperties>
</file>